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Ley Provincial Nº 13022/03 y la Ordenanza Municipal Nº 68/00, que hacen referencia a la Declaración de Interés Patrimonial a diferentes sitios Públicos e inmuebles de nuestro distrit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Que es necesidad preservar sitios públicos que hacen a la historia e identidad de nuestro Partid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n la Ley Provincial se incluye a la Plaza Libertad como sitio histórico de valor ambiental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n la Ordenanza Municipal se incluyen como sitios de preservación ambiental la Plaza Libertad, el Parque Municipal Cerro El triunfo y el Parque Idoyaga Molin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l Departamento Ejecutivo ha previsto la ejecución de un plan de forestación y reforestación de diferentes sitios de nuestro distri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/>
        <w:t>C O M U N I C A C I O N     Nº     45/06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tenga a bien considerar los térmi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nos de la legislación vigente al realizar actividades de forestación y reforestación en sitios de nuestro Distrito considerados como sitios de preservación histórico ambiental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2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iez días del mes de agosto de dos mil seis. FIRMADO: Martín A. Pérez – PRESIDENTE – Juan José Troya – SECRETARIO----------------------------------------------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02:00Z</dcterms:created>
  <dc:creator>HONORABLE CONCEJO DELIBERANTE</dc:creator>
  <dc:description/>
  <dc:language>en-US</dc:language>
  <cp:lastModifiedBy>RAUL</cp:lastModifiedBy>
  <cp:lastPrinted>2002-01-04T19:53:00Z</cp:lastPrinted>
  <dcterms:modified xsi:type="dcterms:W3CDTF">2006-08-16T14:02:00Z</dcterms:modified>
  <cp:revision>2</cp:revision>
  <dc:subject/>
  <dc:title>                       </dc:title>
</cp:coreProperties>
</file>